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1572"/>
      </w:tblGrid>
      <w:tr>
        <w:trPr/>
        <w:tc>
          <w:tcPr>
            <w:tcW w:w="7892" w:type="dxa"/>
            <w:tcBorders/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xomed - Institut für veterinärmedizinische Betreuung niederer Wirbeltiere und Exoten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>Erich- Kurz- Str. 7, 10319 Berlin (Germany)</w:t>
            </w:r>
          </w:p>
        </w:tc>
        <w:tc>
          <w:tcPr>
            <w:tcW w:w="157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624205"/>
                  <wp:effectExtent l="0" t="0" r="0" b="0"/>
                  <wp:docPr id="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4" t="17684" r="94806" b="7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Einsendeschein für veterinärmedizinisches Sektions- und Probenmaterial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6"/>
        </w:rPr>
      </w:pPr>
      <w:r>
        <w:rPr>
          <w:rFonts w:cs="Verdana" w:ascii="Verdana" w:hAnsi="Verdana"/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284" w:hRule="atLeast"/>
        </w:trPr>
        <w:tc>
          <w:tcPr>
            <w:tcW w:w="946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Cs w:val="false"/>
              </w:rPr>
              <w:t>Einsender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Name, Vorname:</w:t>
            </w:r>
          </w:p>
        </w:tc>
        <w:tc>
          <w:tcPr>
            <w:tcW w:w="722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</w:r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Straße, Haus-Nr.:</w:t>
            </w:r>
          </w:p>
        </w:tc>
        <w:tc>
          <w:tcPr>
            <w:tcW w:w="72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Plz, Ort:</w:t>
            </w:r>
          </w:p>
        </w:tc>
        <w:tc>
          <w:tcPr>
            <w:tcW w:w="72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Telefon:</w:t>
            </w:r>
          </w:p>
        </w:tc>
        <w:tc>
          <w:tcPr>
            <w:tcW w:w="72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Fax:</w:t>
            </w:r>
          </w:p>
        </w:tc>
        <w:tc>
          <w:tcPr>
            <w:tcW w:w="72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Email:</w:t>
            </w:r>
          </w:p>
        </w:tc>
        <w:tc>
          <w:tcPr>
            <w:tcW w:w="72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559"/>
        <w:gridCol w:w="1701"/>
      </w:tblGrid>
      <w:tr>
        <w:trPr>
          <w:trHeight w:val="284" w:hRule="atLeas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Cs w:val="false"/>
              </w:rPr>
              <w:t>Tierangabe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Spezies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Cs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</w:r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Geschlecht</w:t>
            </w:r>
          </w:p>
        </w:tc>
        <w:tc>
          <w:tcPr>
            <w:tcW w:w="7229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7_834959541"/>
                  <w:enabled/>
                  <w:ddList>
                    <w:result w:val="0"/>
                    <w:listEntry w:val="      "/>
                    <w:listEntry w:val="1.0 (männlich)"/>
                    <w:listEntry w:val="0.1 (weiblich)"/>
                    <w:listEntry w:val="0.0.1 (unbestimmt)"/>
                  </w:ddList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DROPDOWN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0" w:name="__Fieldmark__7_834959541"/>
            <w:bookmarkStart w:id="1" w:name="__Fieldmark__7_834959541"/>
            <w:bookmarkEnd w:id="1"/>
            <w:r/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Lebensalter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" w:name="__Fieldmark__9_834959541"/>
            <w:bookmarkStart w:id="3" w:name="__Fieldmark__9_834959541"/>
            <w:bookmarkEnd w:id="3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verstorbe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4" w:name="__Fieldmark__10_834959541"/>
            <w:bookmarkStart w:id="5" w:name="__Fieldmark__10_834959541"/>
            <w:bookmarkEnd w:id="5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euthanasier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Entwicklungsstadium:</w:t>
            </w:r>
          </w:p>
        </w:tc>
        <w:tc>
          <w:tcPr>
            <w:tcW w:w="7229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Gesamtlänge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Körpermasse:</w:t>
            </w:r>
          </w:p>
        </w:tc>
        <w:tc>
          <w:tcPr>
            <w:tcW w:w="17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Style w:val="StrongEmphasis"/>
                <w:rFonts w:cs="Cambria Math" w:ascii="Cambria Math" w:hAnsi="Cambria Math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__Fieldmark__14_834959541"/>
                  <w:enabled/>
                  <w:ddList>
                    <w:result w:val="0"/>
                    <w:listEntry w:val="g"/>
                    <w:listEntry w:val="kg"/>
                  </w:ddList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DROPDOWN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6" w:name="__Fieldmark__14_834959541"/>
            <w:bookmarkStart w:id="7" w:name="__Fieldmark__14_834959541"/>
            <w:bookmarkEnd w:id="7"/>
            <w:r/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 xml:space="preserve">Besondere Kennzeichen </w:t>
            </w:r>
            <w:r>
              <w:rPr>
                <w:rFonts w:cs="Tahoma" w:ascii="Tahoma" w:hAnsi="Tahoma"/>
                <w:sz w:val="16"/>
                <w:szCs w:val="18"/>
              </w:rPr>
              <w:t>(z.B. Farbvariante, Terrariennummer, Name usw.)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 xml:space="preserve">Haltungsform </w:t>
            </w:r>
            <w:r>
              <w:rPr>
                <w:rFonts w:cs="Tahoma" w:ascii="Tahoma" w:hAnsi="Tahoma"/>
                <w:sz w:val="16"/>
                <w:szCs w:val="18"/>
              </w:rPr>
              <w:t>(Terrarientyp, Einzel-/Gemeinschaftshaltung, Fütterung, Temperaturen)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394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Cs w:val="false"/>
              </w:rPr>
              <w:t>Probenmaterial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Tag d. Probenentnahme: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 xml:space="preserve">Art des Probematerials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</w:rPr>
              <w:t>(bitte ankreuzen)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8" w:name="__Fieldmark__18_834959541"/>
            <w:bookmarkStart w:id="9" w:name="__Fieldmark__18_834959541"/>
            <w:bookmarkEnd w:id="9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Kotprob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0" w:name="__Fieldmark__19_834959541"/>
            <w:bookmarkStart w:id="11" w:name="__Fieldmark__19_834959541"/>
            <w:bookmarkEnd w:id="11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Wasserprobe</w:t>
            </w:r>
          </w:p>
        </w:tc>
        <w:tc>
          <w:tcPr>
            <w:tcW w:w="43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2" w:name="__Fieldmark__20_834959541"/>
            <w:bookmarkStart w:id="13" w:name="__Fieldmark__20_834959541"/>
            <w:bookmarkEnd w:id="13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Tupferprob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</w:rPr>
              <w:t>(Lokalisation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4" w:name="__Fieldmark__22_834959541"/>
            <w:bookmarkStart w:id="15" w:name="__Fieldmark__22_834959541"/>
            <w:bookmarkEnd w:id="15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Sektionstier</w:t>
            </w:r>
          </w:p>
        </w:tc>
        <w:tc>
          <w:tcPr>
            <w:tcW w:w="694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6" w:name="__Fieldmark__23_834959541"/>
            <w:bookmarkStart w:id="17" w:name="__Fieldmark__23_834959541"/>
            <w:bookmarkEnd w:id="17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Sonstig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Art der Konservierung:</w:t>
            </w:r>
          </w:p>
        </w:tc>
        <w:tc>
          <w:tcPr>
            <w:tcW w:w="694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 xml:space="preserve">Vorbericht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</w:rPr>
              <w:t>(einschließlich eventueller Vorbehandlungen)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Cs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</w:r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Sind weitere Tiere erkrankt/verendet?:</w:t>
            </w:r>
          </w:p>
        </w:tc>
        <w:tc>
          <w:tcPr>
            <w:tcW w:w="694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27_834959541"/>
                  <w:enabled/>
                  <w:ddList>
                    <w:result w:val="0"/>
                    <w:listEntry w:val="    "/>
                    <w:listEntry w:val="nein"/>
                    <w:listEntry w:val="ja, erkrankt"/>
                    <w:listEntry w:val="ja, verendet"/>
                    <w:listEntry w:val="ja, erkrankt und verendet"/>
                  </w:ddList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DROPDOWN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8" w:name="__Fieldmark__27_834959541"/>
            <w:bookmarkStart w:id="19" w:name="__Fieldmark__27_834959541"/>
            <w:bookmarkEnd w:id="19"/>
            <w:r/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Email:</w:t>
            </w:r>
          </w:p>
        </w:tc>
        <w:tc>
          <w:tcPr>
            <w:tcW w:w="694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84" w:hRule="atLeast"/>
        </w:trPr>
        <w:tc>
          <w:tcPr>
            <w:tcW w:w="946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Cs w:val="false"/>
              </w:rPr>
              <w:t xml:space="preserve">Gewünschte Untersuchungen </w:t>
            </w:r>
            <w:r>
              <w:rPr>
                <w:rStyle w:val="StrongEmphasis"/>
                <w:rFonts w:cs="Tahoma" w:ascii="Tahoma" w:hAnsi="Tahoma"/>
                <w:bCs w:val="false"/>
                <w:sz w:val="18"/>
              </w:rPr>
              <w:t>(bitte ankreuzen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0" w:name="__Fieldmark__29_834959541"/>
            <w:bookmarkStart w:id="21" w:name="__Fieldmark__29_834959541"/>
            <w:bookmarkEnd w:id="21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Parasiten</w:t>
            </w:r>
          </w:p>
        </w:tc>
        <w:tc>
          <w:tcPr>
            <w:tcW w:w="482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2" w:name="__Fieldmark__30_834959541"/>
            <w:bookmarkStart w:id="23" w:name="__Fieldmark__30_834959541"/>
            <w:bookmarkEnd w:id="23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Bakterien/Pilze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4" w:name="__Fieldmark__31_834959541"/>
            <w:bookmarkStart w:id="25" w:name="__Fieldmark__31_834959541"/>
            <w:bookmarkEnd w:id="25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Sektion</w:t>
            </w:r>
          </w:p>
        </w:tc>
        <w:tc>
          <w:tcPr>
            <w:tcW w:w="48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6" w:name="__Fieldmark__32_834959541"/>
            <w:bookmarkStart w:id="27" w:name="__Fieldmark__32_834959541"/>
            <w:bookmarkEnd w:id="27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IFT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</w:rPr>
              <w:t>(Cryptosporidien, Giardia, Chlamydophila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8" w:name="__Fieldmark__33_834959541"/>
            <w:bookmarkStart w:id="29" w:name="__Fieldmark__33_834959541"/>
            <w:bookmarkEnd w:id="29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Wasseranalyse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</w:rPr>
              <w:t xml:space="preserve">(Parameter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30" w:name="__Fieldmark__35_834959541"/>
            <w:bookmarkStart w:id="31" w:name="__Fieldmark__35_834959541"/>
            <w:bookmarkEnd w:id="31"/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 Sonstig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85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Cs w:val="false"/>
              </w:rPr>
              <w:t>Unterschrift: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ZchnZchn7">
    <w:name w:val=" Zchn Zchn7"/>
    <w:basedOn w:val="AbsatzStandardschriftar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ZchnZchn6">
    <w:name w:val=" Zchn Zchn6"/>
    <w:basedOn w:val="AbsatzStandardschriftar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chnZchn5">
    <w:name w:val=" Zchn Zchn5"/>
    <w:basedOn w:val="AbsatzStandardschriftar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chnZchn3">
    <w:name w:val=" Zchn Zchn3"/>
    <w:basedOn w:val="AbsatzStandardschriftart"/>
    <w:qFormat/>
    <w:rPr>
      <w:rFonts w:eastAsia="Lucida Sans Unicode"/>
      <w:b/>
      <w:bCs/>
      <w:sz w:val="32"/>
      <w:szCs w:val="24"/>
    </w:rPr>
  </w:style>
  <w:style w:type="character" w:styleId="ZchnZchn2">
    <w:name w:val=" Zchn Zchn2"/>
    <w:basedOn w:val="AbsatzStandardschriftart"/>
    <w:qFormat/>
    <w:rPr>
      <w:rFonts w:ascii="Arial" w:hAnsi="Arial" w:eastAsia="Lucida Sans Unicode" w:cs="Tahoma"/>
      <w:i/>
      <w:iCs/>
      <w:sz w:val="28"/>
      <w:szCs w:val="28"/>
    </w:rPr>
  </w:style>
  <w:style w:type="character" w:styleId="ZchnZchn1">
    <w:name w:val=" Zchn Zchn1"/>
    <w:basedOn w:val="AbsatzStandardschriftart"/>
    <w:qFormat/>
    <w:rPr>
      <w:rFonts w:eastAsia="Lucida Sans Unicode"/>
      <w:sz w:val="24"/>
      <w:szCs w:val="24"/>
    </w:rPr>
  </w:style>
  <w:style w:type="character" w:styleId="IntensiveHervorhebung">
    <w:name w:val="Intensive Hervorhebung"/>
    <w:basedOn w:val="AbsatzStandardschriftart"/>
    <w:qFormat/>
    <w:rPr>
      <w:rFonts w:ascii="Arial" w:hAnsi="Arial" w:cs="Arial"/>
      <w:b/>
      <w:bCs/>
      <w:i/>
      <w:iCs/>
      <w:color w:val="004595"/>
      <w:sz w:val="2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nsivesAnfhrungszeichenZchn">
    <w:name w:val="Intensives Anführungszeichen Zchn"/>
    <w:basedOn w:val="AbsatzStandardschriftart"/>
    <w:qFormat/>
    <w:rPr>
      <w:rFonts w:ascii="Arial" w:hAnsi="Arial" w:cs="Arial"/>
      <w:b/>
      <w:bCs/>
      <w:i/>
      <w:iCs/>
      <w:color w:val="004595"/>
      <w:sz w:val="22"/>
      <w:szCs w:val="24"/>
    </w:rPr>
  </w:style>
  <w:style w:type="character" w:styleId="SchwacherVerweis">
    <w:name w:val="Schwacher Verweis"/>
    <w:basedOn w:val="AbsatzStandardschriftart"/>
    <w:qFormat/>
    <w:rPr>
      <w:smallCaps/>
      <w:color w:val="FFC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FFC000"/>
      <w:spacing w:val="5"/>
      <w:u w:val="single"/>
    </w:rPr>
  </w:style>
  <w:style w:type="character" w:styleId="ZchnZchn4">
    <w:name w:val=" Zchn Zchn4"/>
    <w:basedOn w:val="AbsatzStandardschriftart"/>
    <w:qFormat/>
    <w:rPr>
      <w:rFonts w:ascii="Arial" w:hAnsi="Arial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004595"/>
      </w:pBdr>
      <w:spacing w:before="200" w:after="280"/>
      <w:ind w:left="936" w:right="936" w:hanging="0"/>
    </w:pPr>
    <w:rPr>
      <w:b/>
      <w:bCs/>
      <w:i/>
      <w:iCs/>
      <w:color w:val="00459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me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0:00Z</dcterms:created>
  <dc:creator/>
  <dc:description/>
  <cp:keywords/>
  <dc:language>en-US</dc:language>
  <cp:lastModifiedBy/>
  <dcterms:modified xsi:type="dcterms:W3CDTF">2009-12-02T14:51:00Z</dcterms:modified>
  <cp:revision>1</cp:revision>
  <dc:subject/>
  <dc:title>Exomed - Institut für veterinärmedizinische Betreuung niederer Wirbeltiere und Exoten </dc:title>
</cp:coreProperties>
</file>